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1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"/>
        <w:gridCol w:w="387"/>
        <w:gridCol w:w="3555"/>
        <w:gridCol w:w="260"/>
        <w:gridCol w:w="96"/>
        <w:gridCol w:w="356"/>
        <w:gridCol w:w="356"/>
        <w:gridCol w:w="355"/>
        <w:gridCol w:w="355"/>
        <w:gridCol w:w="355"/>
        <w:gridCol w:w="355"/>
        <w:gridCol w:w="204"/>
        <w:gridCol w:w="151"/>
        <w:gridCol w:w="355"/>
        <w:gridCol w:w="355"/>
        <w:gridCol w:w="355"/>
        <w:gridCol w:w="355"/>
        <w:gridCol w:w="355"/>
        <w:gridCol w:w="284"/>
        <w:gridCol w:w="71"/>
        <w:gridCol w:w="355"/>
        <w:gridCol w:w="757"/>
        <w:gridCol w:w="606"/>
        <w:gridCol w:w="422"/>
        <w:gridCol w:w="30"/>
      </w:tblGrid>
      <w:tr>
        <w:trPr>
          <w:tblHeader w:val="true"/>
        </w:trPr>
        <w:tc>
          <w:tcPr>
            <w:tcW w:w="416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8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8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Hoàng Anh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an A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Ngọc A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Bíc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ai Châu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Phương Chi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Duy Dũ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ình Dũ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Tùng Dươ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ạch Dươ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inh Đức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Đức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inh Gia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Minh Hà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Hà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Hiếu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Đức Hiếu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Hoà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Quang Huy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Huyền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ưởng Minh Huyền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Quốc Khá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Chí Kiên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Tuấn Kiệt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ôn Quang Lâm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ảo Linh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Đức Lo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Hải Lo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Ly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Chi Mai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Quang Minh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Bình Minh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ương Phúc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ai Phươ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ồng Quang</w:t>
            </w:r>
          </w:p>
        </w:tc>
        <w:tc>
          <w:tcPr>
            <w:tcW w:w="3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1</w:t>
            </w:r>
            <w:r>
              <w:rPr/>
              <w:t xml:space="preserve"> </w:t>
            </w:r>
          </w:p>
        </w:tc>
        <w:tc>
          <w:tcPr>
            <w:tcW w:w="243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1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uy Thà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Thà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Nguyên Thà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T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ang Thắ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ị Thanh Thủy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ương Tr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Trọ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ành Tr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Anh Tú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Quý A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Mai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Đào Hiếu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 Tuấ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Vân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Gia 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ệu Thế Bác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Xuân Bằ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inh Phước Bì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ú Cườ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ốc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ơng Hoàng Điệp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ương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iệt Hà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iệt H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inh Hằ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Đức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ục Minh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ọng Hiệu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Thị Xuân Hoa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Minh Hoà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y Hoà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an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hánh Huyề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Khánh Huy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Huy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ăng Quỳnh 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Hươ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Bảo Kh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ải Lo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Lo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L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A2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Tuấn Mi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à M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Bảo N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à P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Qu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Quâ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hị Thanh T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Toà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ốc Toả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Đức Tr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>Trần Bảo Tru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Tr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Sơn Tù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anh V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Thanh A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Thị Minh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ỳnh Phươ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Phương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uấ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uấn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Đứ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ái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Xuân Bác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Linh C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Tiến Dũ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ái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Quốc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o Văn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Hà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hu Hằ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ru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Trung Hiếu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u Hoà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Quốc Hu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ùng Lâ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Mai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ai Li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Diệu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Khánh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Lo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Ngọ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Lan Nhi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Yến N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Yến N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inh P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ải Sơ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B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oàng Sơ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Tâ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T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ều Văn Toà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Mạnh Tr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Cẩm Tú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Xuân Vũ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ải Yế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i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ân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Kim C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Đức Cườ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Chí Dũ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ùy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ải Đă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rọng Đă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ường Gia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ang H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u H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Đức 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Hồng Hạ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Thu Hằ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Duy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Minh Hoà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uy Hoà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Minh Huệ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ang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rung Kiê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Mai La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oài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Loa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ồ Ngọc Lo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iền L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Phương L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ỳnh Ma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Duy Mi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Anh Na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Ng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ăn Nghĩa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ị Ánh Ngọ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C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 Thị Hồng Ngọc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ơng Huệ Nhã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u P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rần Long Thà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Tiế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ê Sĩ Tru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oài Tuấ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ồng V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Quang V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D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gọc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ỳnh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Văn Bì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Anh Chiế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ồng Ch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Chí Chu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Ngọc D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Phương D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uỳ D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ai Du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Doãn Khánh Duy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Bùi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iến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A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Anh Đức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ung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ạnh Đứ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Thu Hà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ý Hải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àn Thu Hi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u Hi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Gia Hiể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Qua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Quang Hư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ốc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ễn Huyền 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Mai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Vũ Mai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ải Lo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Vũ Lo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hành Lộ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Phương L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Thế M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D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Quang Nam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Hồng Qu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Như Quỳ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ang Sơ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sz w:val="18"/>
                <w:szCs w:val="18"/>
              </w:rPr>
              <w:t>Phạm Gia Thà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Nguyễn Hoài Thươ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Hải Trườ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ình Cẩm Tú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Minh Tú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Xuân Tù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anh Tù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Huy Vũ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E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u Tuấn A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uệ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ỳnh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ương Quốc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Ngọc 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Xuân Bác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Phương Ch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Văn Cườ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ạnh Dũ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Quốc Dũ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Thùy Dươ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Hải D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ường Gi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Ngọc 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Hằ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ơng Trung Hiếu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u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uy Hiệ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Gia Hoà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Huyề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Huy Quốc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uấn Hư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Lan 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Quốc Kh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Bảo Liê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uyền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inh Lo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ỗ Cẩm L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anh Nga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àm Bích Ngọc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ị Diễm Quỳ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inh Tâ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Thà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u T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E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ế Thiê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Quỳnh Mỹ Tr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uyết Tr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Tù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hị Hồng V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Huy Vũ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G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Bình A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Vũ Thảo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Thị Diệp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ục Quỳnh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 Châu A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Ngọc Á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hanh Chúc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Việt Dũ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ặng Trần Tiến Đạt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ăn Đị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uấn Hải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Minh H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Thúy Hiề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Trung Hiếu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n Mỹ Hoa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ức Hoàng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Thị Thanh Hươ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Đắc Minh Khải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Văn Kh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Văn Khá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ùi Thùy Li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ỗ Hoàng Li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Trà My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Giang Na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Kim Ngâ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Nguyên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rung Nguyê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ũ Hải Pho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ùng Đình Qu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ạm Minh Quý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Mạnh Quỳ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ị Thanh Tâm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Phương Thảo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ương Đức Thị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ần Đức Thịnh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br w:type="page"/>
      </w: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2446"/>
        <w:gridCol w:w="2222"/>
        <w:gridCol w:w="2223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Lớp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9G</w:t>
            </w:r>
            <w:r>
              <w:rPr/>
              <w:t xml:space="preserve"> 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Môn:</w:t>
            </w:r>
            <w:r>
              <w:rPr>
                <w:rStyle w:val="StrongEmphasis"/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caps/>
              </w:rPr>
              <w:t>HỌC KỲ I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25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3555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757"/>
        <w:gridCol w:w="606"/>
        <w:gridCol w:w="452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ố TT</w:t>
            </w:r>
          </w:p>
        </w:tc>
        <w:tc>
          <w:tcPr>
            <w:tcW w:w="3555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Họ và tên học sinh</w:t>
            </w:r>
          </w:p>
        </w:tc>
        <w:tc>
          <w:tcPr>
            <w:tcW w:w="2843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 thường xuyên)</w:t>
            </w:r>
          </w:p>
        </w:tc>
        <w:tc>
          <w:tcPr>
            <w:tcW w:w="2485" w:type="dxa"/>
            <w:gridSpan w:val="7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IỂM HS II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ếp loại KT</w:t>
              <w:br/>
              <w:t>định kỳ)</w:t>
            </w:r>
          </w:p>
        </w:tc>
        <w:tc>
          <w:tcPr>
            <w:tcW w:w="757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ĐKThk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 KH Hkỳ)</w:t>
            </w:r>
          </w:p>
        </w:tc>
        <w:tc>
          <w:tcPr>
            <w:tcW w:w="60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Bm</w:t>
            </w:r>
            <w:r>
              <w:rPr>
                <w:rFonts w:cs="Arial" w:ascii="Arial" w:hAnsi="Arial"/>
                <w:sz w:val="18"/>
                <w:szCs w:val="18"/>
              </w:rPr>
              <w:br/>
              <w:t>(hoặc XL)</w:t>
            </w:r>
          </w:p>
        </w:tc>
        <w:tc>
          <w:tcPr>
            <w:tcW w:w="45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hi chú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 </w:t>
            </w:r>
          </w:p>
        </w:tc>
        <w:tc>
          <w:tcPr>
            <w:tcW w:w="17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</w:p>
        </w:tc>
        <w:tc>
          <w:tcPr>
            <w:tcW w:w="2485" w:type="dxa"/>
            <w:gridSpan w:val="7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Thủy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Việt Tiến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Phương Trang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àng Anh Tú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ô Cẩm Tú</w:t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ế Vinh</w:t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14" w:type="dxa"/>
            <w:gridSpan w:val="2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22"/>
              <w:gridCol w:w="3557"/>
              <w:gridCol w:w="3335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Số học sinh đạt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(Số học sinh - tỷ lệ %)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Giỏi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há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Trung bình: 0 %</w:t>
                  </w:r>
                </w:p>
              </w:tc>
              <w:tc>
                <w:tcPr>
                  <w:tcW w:w="3335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Yếu: 0 %</w:t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Kém: 0 %</w:t>
                  </w:r>
                </w:p>
              </w:tc>
            </w:tr>
          </w:tbl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ẦN GHI CỦA GIÁO VIÊN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418" w:right="374" w:gutter="0" w:header="0" w:top="41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NguHiep</dc:creator>
  <dc:description/>
  <cp:keywords/>
  <dc:language>en-US</dc:language>
  <cp:lastModifiedBy>NguHiep</cp:lastModifiedBy>
  <dcterms:modified xsi:type="dcterms:W3CDTF">2017-08-28T09:36:00Z</dcterms:modified>
  <cp:revision>4</cp:revision>
  <dc:subject/>
  <dc:title>Sổ Điểm Cá Nhân</dc:title>
</cp:coreProperties>
</file>